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ДЕЯТЕЛЬНОСТИ АПРОБАЦИОННОЙ ПЛОЩАДКИ ФГОС ООО ПЕРМСКОГО КРА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онная площад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Октябрьская средняя общеобразовательная школа №2», п.Октябрьский Октябрьского района Пермского края, ул.Газовиков,8. Телефон 8(34266)22480, 8(34266)22950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граммы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на Татьяна Михайловна, заместитель директора по учебно-воспитательной работе  МБОУ «Октябрьская СОШ№2»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мова Марина Валерьевна, учитель русского языка и литературы МБОУ «Октябрьская СОШ№2»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сарина Куралай Ермековна, учитель истории и обществознания МБОУ «Октябрьская СОШ№2»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Вадия Фаритовна, учитель математики МБОУ «Октябрьская СОШ№2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апробационной деятельности площад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Мониторинг достижения учащимися метапредметных результатов, формируемых в рамках внеурочной деятельности при переходе на стандарты второго поколения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актуальности выбранной 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rFonts w:cs="Calibri"/>
          <w:sz w:val="28"/>
          <w:szCs w:val="28"/>
        </w:rPr>
        <w:t xml:space="preserve">    </w:t>
      </w:r>
      <w:r>
        <w:rPr>
          <w:rStyle w:val="Dash041e005f0431005f044b005f0447005f043d005f044b005f0439005f005fchar1char1"/>
          <w:sz w:val="28"/>
          <w:szCs w:val="28"/>
        </w:rPr>
        <w:t xml:space="preserve">МБОУ «Октябрьская СОШ№2» проводит учебные занятия в одну смену и имеет необходимые условия для организации внеурочной деятельности на базе школы. У школы имеется положительный опыт реализации различных направлений внеурочной деятельности, обеспечивающей  достижение  целого ряда метапредметных  результатов. </w:t>
      </w: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 На данном этапе  подготовки к введению ФГОС ООО одной из актуальных проблем организации внеурочной деятельности является отсутствие системы объективного оценивания метапредметных результатов. На решение этой проблемы и направлена деятельность апробационной площад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ы апроб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пробационная деятельность осуществляется  в рамках внеурочной  деятельности в форме инновационных образовательных практик, финансируемых за счет кружковой работы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 Масштаб апроб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апробацию вовлечены группы учащихся 5,6,7 классов (по 10-15 человек), классные руководители данных классов, учителя-предметники, ведущие практические занятия и творческая группа педагогов, отвечающая за организацию апробационной деятельност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Ожидаемые результаты апробационной деятельност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 апробационной деятельности должна стать разработка программ инновационных образовательных практик и модулей системы оценивания метапредметных результатов, достигнутых в ходе апробации этих практи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36" w:firstLine="9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ивания ожидаемых результатов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 сформированы коммуникативные УУД: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8"/>
                <w:szCs w:val="28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организовывать  учебное сотрудничество и совместную деятельность с учителем и сверстн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нновационной образовательной практики «Театральный союз взрослых и детей» (5 класс) и модуля системы оценивания метапредметных результатов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граммы ИнОП и модуля системы оценивания на педагогическом совете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айонного Круглого стола по проблемам подготовки к введению ФГОС ООО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айонной научно-практической конференции по проблемам  подготовки к введению ФГОС ООО с  представлением опыта работы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ежрегиональной научно-практической  конференции по проблемам достижения метапредметных результатов в условиях реализации ФГОС ОО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т сформирован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ум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формулировать, аргументировать и отстаивать своё м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ы инновационной образовательной практики «Контрольная закупка» (6 класс) и модуля системы оценивания метапредметных результатов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граммы ИнОП и модуля системы оценивания на педагогическом совете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айонной научно-практической конференции по проблемам  введения  ФГОС ООО с  представлением опыта работы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раевой научно-практической  конференции по проблеме оценки метапредметных результатов в основной школе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по результатам апробации на педагогических сайт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 сформированы коммуникативные УУД: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ы инновационной образовательной практики «Экологический журнал» (7 класс) и модуля системы оценивания метапредметных результатов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граммы ИнОП и модуля системы оценивания на педагогическом совет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айонной научно-практической конференции по проблемам  введения  ФГОС ООО с  представлением опыта работы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ежрегиональной научно-практической  конференции по проблеме оценки метапредметных результатов в основной школе.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жидаемых продуктов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нновационных образовательных практик для учащихся 5,6,7 класс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материалы для формирования групп учащихся, участвующих в апроб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материалы для педагогов, предназначенные для  оценки уровня сформированности метапредметных результат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атериалы для самооценки учащимися своего уровня сформированности метапредметных результа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ханизмов взаимодействия с родителями и социальным окружением школы при выстраивании программы апробационной деятельност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программ ИнОП на общешкольных родительских конференциях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результатов апробационной деятельности в рамках Дня открытых дверей для родителе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руглого стола по проблемам апробации с приглашением специалистов дополнительного образова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униципальных конкурсах на получение грантов для организации внеурочной деятельност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 сопровождение апробационной деятельности школ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муниципалитета -  МБОУ ДОПиД «Октябрьский ИМЦ»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региона - Пермский государственный национальный исследовательский универс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рамках заключенного с Министерством образования Пермского края государственного контрак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 -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каф. ОТВШ  РИНО Таизова О.С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взаимодействия: </w:t>
      </w:r>
      <w:r>
        <w:rPr>
          <w:rFonts w:cs="Times New Roman" w:ascii="Times New Roman" w:hAnsi="Times New Roman"/>
          <w:sz w:val="28"/>
          <w:szCs w:val="28"/>
        </w:rPr>
        <w:t>проектно-аналитические семинары, индивидуальные очные и заочные консульт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пробационная площадка работает над темой «Мониторинг достижения учащимися метапредметных результатов, формируемых в рамках внеурочной деятельности при переходе на стандарты второго поколения». В апробацию вовлечены группы учащихся 5,6,7 классов (по 10-15 человек), классные руководители данных классов, учителя-предметники, ведущие практические занятия и творческая группа педагогов, отвечающая за организацию апробационной деятельност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м  апробационной деятельности должна стать разработка программ инновационных образовательных практик и модулей системы оценивания метапредметных результатов, достигнутых в ходе апроб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апробационной деятельности на 2011-2014 уч.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5103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ый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инновационных образовательных практик для учащихся 5,6,7 клас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разработаны 3 инновационные образовательные практики (для 5,6,7 класса), каждая из которых направлена на формирование одного конкретного метапредметного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нновационных образовательных практик для учащихся 5,6,7 классо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материалов для формирования групп учащихся, участвующих в апроб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разработаны диагностические материалы, позволяющие выявить детей, имеющих трудности с формированием определенного метапредметного результата; по итогам диагностики будут сформированы группы учащихся для участия в апроб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 для формирования групп учащихся, участвующих в апробации;</w:t>
            </w:r>
          </w:p>
          <w:p>
            <w:pPr>
              <w:pStyle w:val="Normal"/>
              <w:spacing w:before="0" w:after="200"/>
              <w:ind w:left="9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 ИнОП на общешкольных родительских конферен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родителей поддержат предложенные механизмы перехода на ФГОС второго поко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ебный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 инновационных образовательных практ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0% учащихся, занятых в апробации, будут сформированы метапредметные результаты, заявленные в Ин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улей системы оценивания метапредметных результатов для каждой инновационной практики</w:t>
            </w:r>
          </w:p>
          <w:p>
            <w:pPr>
              <w:pStyle w:val="Normal"/>
              <w:spacing w:before="0" w:after="200"/>
              <w:ind w:firstLine="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разработаны 3 модуля системы оценивания метапредметных результатов (для каждой ИнО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 для педагогов, предназначенные для  оценки уровня сформированности метапредметных результатов Диагностические материалы для самооценки учащимися своего уровня сформированности метапредметных результатов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улей системы оценивания метапредмет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олучена объективная оценка уровня сформированности метапредметных результатов, сформированных в ходе Ин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пробации на школьном уровне (педсовет, родительская конференция)</w:t>
            </w:r>
          </w:p>
          <w:p>
            <w:pPr>
              <w:pStyle w:val="Normal"/>
              <w:spacing w:before="0" w:after="200"/>
              <w:ind w:firstLine="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основной школы и 50 % родителей будут активно вовлечены в процесс перехода на ФГОС ООО на следующем эта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с другими апробационными площадками, работающими над данной те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результатов апробации на педагогических сайтах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на муниципальном и региональном уров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униципальных ирегиональных научно-практических конференция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onsplusnormal005f005fchar1char1">
    <w:name w:val="consplusnormal_005f_005fchar1__char1"/>
    <w:basedOn w:val="Style14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1:00Z</dcterms:created>
  <dc:creator>Учитель</dc:creator>
  <dc:description/>
  <cp:keywords/>
  <dc:language>en-US</dc:language>
  <cp:lastModifiedBy>Учитель</cp:lastModifiedBy>
  <cp:lastPrinted>2013-01-10T07:59:00Z</cp:lastPrinted>
  <dcterms:modified xsi:type="dcterms:W3CDTF">2013-07-01T10:16:00Z</dcterms:modified>
  <cp:revision>22</cp:revision>
  <dc:subject/>
  <dc:title/>
</cp:coreProperties>
</file>